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Ханты-Мансийск                                                                                     25 февраля 2025 го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секретаре Аржиловской Е.В., 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2-***-2804/2025 по иску ООО «Регион АМ» к Бирюковой А.М. о взыскании задолженности, </w:t>
      </w:r>
    </w:p>
    <w:p>
      <w:pPr>
        <w:pStyle w:val="21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Истец обратился в суд с иском к ответчику, мотивируя его тем, что 30.12.2017 между ООО МКК «АН БизнесИнвест» и ответчиком был заключен договор займа №*** на сумму 7 000 руб. с начислением процентов, в размере 784,854% годовых. Ответчик обязался вернуть денежный займ с процентами, однако обязательства не исполнил. Договор был заключен в простой письменной форме в электронном виде. МКК «АН БизнесИнвест» 29.12.2018 уступил право требования по займу ООО «Финнекс». 20.12.2019 ООО «Финнекс» уступил право требования по займу ООО «ЭКСПЕРТ-ФИНАС». Между ООО «ЭКСПЕРТ-ФИНАС» и ООО «Регион АМ» в соответствии со ст.382 ГК РФ заключен договор №*** от 24.11.2022 уступки прав требования (цессии), на основании которого права требования по договору займа №**** перешли к истцу. В настоящее время ответчик имеет задолженность по договору, поэтому истец просит взыскать с ответчика в свою пользу сумму задолженности 21000 руб., а также расходы по оплате госпошлины и подачу иска в размере 830 руб. 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озражениях на исковое заявление ответчик просил отказать в удовлетворении исковых требований, поскольку займ не брала, карта №*** ей не принадлежит, денежные средства не получала. По факту мошеннических действий она обратилась в МО МВД России «Ханты-Мансийский». 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возражениях на возражения ответчика представитель истца просил требования удовлетворить, указывая о том, что все документы были подписаны ответчиком и денежные средства были перечислены на карту Бирюковой А.М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истца, ответчик в судебное заседание не явились, извещены надлежащим образом о месте и времени заседания. 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Также, лица, участвующие в деле, извещены о дате, месте и времени проведения судебного заседания, в том числе публично, путем размещения информации о дате, месте и времени судебного заседания на сайте http://www.mirsud86.ru/ Мировых судей Ханты-Мансийского автономного округа-Югры. Руководствуясь ст.167 ГПК РФ суд счел возможным рассмотреть дело в отсутствие сторон. 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>Изучив и проанализировав материалы дела, суд считает, что заявленные исковые требования не подлежат удовлетворению по следующим основаниям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807 Гражданского кодекса Российской Федерации по договору займа одна сторона (займодавец) передает в собственность другой стороне (заемщику) деньги или другие вещи, определенные родовыми признаками, а заемщик обязуется возвратить займодавцу такую же сумму денег (сумму займа) или равное количество других полученных им вещей того же рода и качества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займа считается заключенным с момента передачи денег или других вещей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1 ст.809 Гражданского кодекса Российской Федерации если иное не предусмотрено законом или договором займа, займодавец имеет право на получение с заемщика процентов на сумму займа в размерах и в порядке, определенных договором. При отсутствии в договоре условия о размере процентов их размер определяется существующей в месте жительства займодавца, а если займодавцем является юридическое лицо, в месте его нахождения ставкой банковского процента (ставкой рефинансирования) на день уплаты заемщиком суммы долга или его соответствующей части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илу ч.1 ст.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56 Гражданского процессуального кодекса Российской Федерации, содержание которой следует рассматривать в контексте п.3 ст.123 Конституции Российской Федерации и ст.12 Гражданского процессуального кодекса Российской Федерации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8809/entry/6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6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ПК РФ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В силу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16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1 ст.160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 сделка в письменной форме должна быть совершена путем составления документа, выражающего ее содержание и подписанного лицом или лицами, совершающими сделку, или должным образом уполномоченными ими лицами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 совершении сделок факсимильного воспроизведения подписи с помощью средств механического или иного копирования, электронной подписи либо иного аналога собственноручной подписи допускается в случаях и в порядке, предусмотренных законом, иными правовыми актами или соглашением сторон (п.2 ст.160 ГК РФ).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162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1 ст.16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, но не лишает их права приводить письменные и другие доказательства. 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43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2 ст.434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 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Поскольку для возникновения обязательства по договору займа требуется фактическая передача кредитором должнику денежных средств (или других вещей, определенных родовыми признаками) именно на условиях договора займа, то в случае спора на кредиторе лежит обязанность доказать факт передачи должнику предмета займа и то, что между сторонами возникли отношения, регулируемые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0164072/entry/204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главой 4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К РФ, а на заемщике - факт надлежащего исполнения обязательств по возврату займа либо безденежность займа. При наличии возражений со стороны ответчика относительно природы возникшего обязательства следует исходить из того, что заимодавец заинтересован в обеспечении надлежащих доказательств, подтверждающих заключение договора займа, и в случае возникновения спора на нем лежит риск недоказанности соответствующего факта. 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8809/entry/71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.2 ст.7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ПК РФ при непредставлении истцом письменного договора займа или его надлежащим образом заверенной копии вне зависимости от причин этого (в случаях утраты, признания судом недопустимым доказательством, исключения из числа доказательств и т.д.) истец лишается возможности ссылаться в подтверждение договора займа и его условий на свидетельские показания, однако, вправе приводить письменные и другие доказательства, в частности расписку заемщика или иные документы.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К таким доказательствам может относиться, в частности, платежное поручение, подтверждающее факт передачи одной стороной определенной денежной суммы другой стороне. Такое платежное поручение подлежит оценке судом исходя из объяснений сторон об обстоятельствах дела, по правилам, предусмотренны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8809/entry/6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67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ГПК РФ, при этом, указание в одностороннем порядке плательщиком в платежном поручении договора займа в качестве основания платежа само по себе не является безусловным и исключительным доказательством факта заключения сторонами соглашения о займе и подлежит оценке в совокупности с иными обстоятельствами дела, к которым могут быть отнесены предшествующие и последующие взаимоотношения сторон, в частности их взаимная переписка, переговоры, товарный и денежный оборот, наличие или отсутствие иных договорных либо внедоговорных обязательств, совершение ответчиком действий, подтверждающих наличие именно заемных обязательств.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Истцом представлен договор займа от 30.12.2017 №***, согласно которого заемщиком выступает ООО МКК «АН БизнесИнвест». Из условий договора следует что, ООО МКК «АН БизнесИнвест» предоставляет займ ответчику на сумму 7 000 рублей с начислением процентов, в размере 784,854% годовых, ответчик - обязан вернуть денежный займ с процентами. В указанном договоре отсутствует рукописная подпись заемщика, а содержится простая электронная подпись. 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>Также истцом представлены расчеты начислений, анкета-карта информационной коммуникации клиента, письмо-подтверждение, договоры уступки права требования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кументы лично не подписаны</w:t>
      </w:r>
      <w:r>
        <w:rPr>
          <w:rStyle w:val="11"/>
          <w:sz w:val="24"/>
        </w:rPr>
        <w:t xml:space="preserve"> </w:t>
      </w:r>
      <w:r>
        <w:rPr>
          <w:sz w:val="24"/>
          <w:szCs w:val="24"/>
        </w:rPr>
        <w:t>Бирюковой</w:t>
      </w:r>
      <w:r>
        <w:rPr>
          <w:rStyle w:val="11"/>
          <w:sz w:val="24"/>
        </w:rPr>
        <w:t xml:space="preserve"> А.М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обоснования заявленных требований истец ссылается на то обстоятельство, что между займодателем и ответчиком был заключен договор займа, подписанный при помощи электронной подписи (СМС)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месте с тем заключение сделки между займодателем и ответчиком в простой письменной форме представленными доказательствами не подтверждается. 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Наоборот согласно ответа на запрос суда от оператора мобильной связи (Т.1, л.д.89), номер мобильного телефона **** не принадлежит Бирюковой А.М. Так, в иске и материалах дела указывается, что договор займа подписан должником простой электронной подписью с использованием СМС, вместе с тем истцом не представлены какие-либо документы подтверждающие, что электронная подпись выполнена именно ответчиком, мобильный телефон на который было получено смс-сообщение, принадлежит ответчику и пользуется им только он, а не иное лицо. Наоборот в судебном заседании установлено, что сим-карта на момент оформления займа Бирюковой А.М. не принадлежала и она ей не пользовалась. 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>Также истцом не доказан факт того, что банковская карта, на которую были перечислены деньги принадлежит ответчику. Вместе с тем, согласно ответа за запрос суда из БМ Банк Филиал «Открытие» (Т.1, л.д.85), банковская карта 532130***7234 Бирюковой А.М. не принадлежит. То есть, в судебном заседании установлено, что банковская карта, на которую был осуществлен перевод денежных средств по договору займа ответчику не принадлежит.</w:t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 xml:space="preserve">Также не представлены документы подтверждающие, что анкетные данные ответчика внесены на сайт истца именно ответчиком. При этом сам ответчик указывает на факт мошенничества, что не опровергается стороной истца. 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ие-либо надлежащие доказательства подтверждающие факт перечисления денежных средств истцом ответчику не представлены, а наоборот опровергнуты в судебном заседании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 истцом не доказан факт заключения договора с ответчиком и факт передачи ему денежных средств, в связи с чем заявленные требования удовлетворению не подлежат. 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необоснованностью материально-правовых требований истца и принятием решения в пользу ответчика, не подлежат взысканию и судебные расходы по оплате государственной пошлины, понесенные истцом в связи с рассмотрением дела.</w:t>
      </w:r>
    </w:p>
    <w:p>
      <w:pPr>
        <w:pStyle w:val="1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.ст.98-101, 194-199 ГПК РФ, мировой судь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/>
        <w:ind w:firstLine="567"/>
        <w:jc w:val="both"/>
        <w:rPr/>
      </w:pPr>
      <w:r>
        <w:rPr>
          <w:sz w:val="24"/>
          <w:szCs w:val="24"/>
        </w:rPr>
        <w:t>В удовлетворении исковых требований ООО «Регион АМ</w:t>
      </w:r>
      <w:r>
        <w:rPr>
          <w:rStyle w:val="11"/>
          <w:sz w:val="24"/>
        </w:rPr>
        <w:t xml:space="preserve">» (ИНН 7453323034) к </w:t>
      </w:r>
      <w:r>
        <w:rPr>
          <w:sz w:val="24"/>
          <w:szCs w:val="24"/>
        </w:rPr>
        <w:t xml:space="preserve">Бирюковой Анисе Мансуровне </w:t>
      </w:r>
      <w:r>
        <w:rPr>
          <w:rStyle w:val="11"/>
          <w:sz w:val="24"/>
        </w:rPr>
        <w:t>(ИНН ***) о взыскании задолженности</w:t>
      </w:r>
      <w:r>
        <w:rPr>
          <w:sz w:val="24"/>
          <w:szCs w:val="24"/>
        </w:rPr>
        <w:t xml:space="preserve"> – отказать</w:t>
      </w:r>
      <w:r>
        <w:rPr>
          <w:rStyle w:val="11"/>
          <w:sz w:val="24"/>
        </w:rPr>
        <w:t>.</w:t>
      </w:r>
    </w:p>
    <w:p>
      <w:pPr>
        <w:pStyle w:val="21"/>
        <w:ind w:firstLine="567"/>
        <w:jc w:val="both"/>
        <w:rPr/>
      </w:pPr>
      <w:r>
        <w:rPr>
          <w:sz w:val="24"/>
          <w:szCs w:val="24"/>
        </w:rPr>
        <w:t>Решение может быть обжаловано в Ханты-Мансийский районный суд путем подачи жалобы мировому судье в течение месяца со дня принятия мировым судьей реше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Мотивированное решение составлено 27 февраля 2025 года по заявлению отве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                               Е.В. Горл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3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